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cenowy</w:t>
            </w:r>
          </w:p>
        </w:tc>
      </w:tr>
    </w:tbl>
    <w:p>
      <w:pPr>
        <w:pStyle w:val="Heading8"/>
        <w:jc w:val="lef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039"/>
        <w:gridCol w:w="181"/>
        <w:gridCol w:w="199"/>
        <w:gridCol w:w="4473"/>
        <w:gridCol w:w="27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ferujemy realizację zamówienia, w postępowaniu prowadzonym w trybie przetargu nieograniczonego na sukcesywną dostawę artykułów biurowych i materiałów eksploatacyjnych, na warunkach określonych w SIWZ i zgodnie z jej treści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Wartość zamówienia – Część 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według szczegółowej kalkulacji stanowiącej załącznik nr 1.1. do SIWZ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ujemy termin dostawy w ciągu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 robo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ni robo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i roboczy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chwili złożenia zamówienia (e-mail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*Zaznaczyć właściwe. W przypadku braku wskazania terminu dostawy, Zamawiający przyjmie, iż Wykonawca zaoferował najdłuższy możliwy termin dostawy, tj. 5 dni roboczych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Wartość zamówienia – Część 2 </w:t>
            </w:r>
            <w:r>
              <w:rPr>
                <w:rFonts w:cs="Arial" w:ascii="Arial" w:hAnsi="Arial"/>
                <w:szCs w:val="24"/>
                <w:u w:val="single"/>
              </w:rPr>
              <w:t>(według szczegółowej kalkulacji stanowiącej załącznik nr 1.2. do SIWZ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ujemy termin dostawy w ciągu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 robo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ni robo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i roboczy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chwili złożenia zamówienia (e-mail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*Zaznaczyć właściwe. W przypadku braku wskazania terminu dostawy, Zamawiający przyjmie, iż Wykonawca zaoferował najdłuższy możliwy termin dostawy, tj. 5 dni roboczych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Y, ŻE (dotyczy wyłącznie części 2)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 xml:space="preserve">że oferowane </w:t>
            </w:r>
            <w:r>
              <w:rPr>
                <w:rFonts w:cs="Arial" w:ascii="Arial" w:hAnsi="Arial"/>
                <w:i/>
                <w:sz w:val="20"/>
                <w:szCs w:val="24"/>
                <w:u w:val="single"/>
              </w:rPr>
              <w:t>materiały eksploatacyjne</w:t>
            </w:r>
            <w:r>
              <w:rPr>
                <w:rFonts w:cs="Arial" w:ascii="Arial" w:hAnsi="Arial"/>
                <w:i/>
                <w:sz w:val="20"/>
                <w:szCs w:val="24"/>
              </w:rPr>
              <w:t xml:space="preserve"> będą w pełni współpracowały z urządzeniami Zamawiającego. W przypadku awarii z winy dostarczonego materiału eksploatacyjnego zobowiązuję/-my się do naprawy urządzenia w autoryzowanym serwisie i pokrycia w całości szkód, jakie awaria ta spowodowała. Wszelkie wymagane ekspertyzy związane z oceną kwestionowanych, a dostarczonych materiałów eksploatacyjnych przeprowadzę/-imy na własny koszt. Zaoferowane materiały eksploatacyjne nie spowodują utraty gwarancji wystawionej przez producenta sprzętu oraz zwiększenia częstotliwości usług serwisowych danego urządzenia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nadto, oświadczam/-y, że w przypadku dostawy równoważnych materiałów eksploatacyjnych zobowiązuję się do dostarczenia tonerów i tuszy oryginalnych, po dwukrotnym zgłoszeniu przez Zamawiającego, że dane produkty nie są kompatybilne z urządzeniem Zamawiającego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6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              Pełnomocnik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NADTO OŚWIADCZAMY, ŻE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 i terminie wyznaczonym przez Zamawiająceg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e specyfikacją istotnych warunków zamówienia, nie wnosimy do niej zastrzeżeń oraz przyjmujemy warunki w niej zawart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arunki płatności za zrealizowanie przedmiotu zamówienia określone w SIWZ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upływu terminu składania ofert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a oferta zawiera na stronach od ….. do …… informacje stanowi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tajemnicę przedsiębiorstwa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o zwalczaniu nieuczciwej konkurencj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Niepotrzebne skreśli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OBOWIĄZEK PODATKOW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both"/>
              <w:rPr>
                <w:rFonts w:ascii="Arial" w:hAnsi="Arial" w:cs="Arial"/>
                <w:bCs/>
                <w:i/>
                <w:i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kładając niniejszą ofertę, oświadczamy, że wybór oferty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nie będzie prowadził do powstania obowiązku podatkowego po stronie Zamawiającego</w:t>
            </w:r>
            <w:r>
              <w:rPr>
                <w:rFonts w:cs="Arial" w:ascii="Arial" w:hAnsi="Arial"/>
                <w:kern w:val="2"/>
                <w:sz w:val="20"/>
                <w:lang w:eastAsia="ar-SA"/>
              </w:rPr>
              <w:t>, zgodnie z przepisami o podatku od towarów i usług, który miałby obowiązek rozliczyć*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będzie prowadził do powstania obowiązku podatkowego po stronie Zamawiającego</w:t>
            </w:r>
            <w:r>
              <w:rPr>
                <w:rFonts w:cs="Arial" w:ascii="Arial" w:hAnsi="Arial"/>
                <w:kern w:val="2"/>
                <w:sz w:val="20"/>
                <w:lang w:eastAsia="ar-SA"/>
              </w:rPr>
              <w:t>, zgodnie z przepisami o podatku od towarów i usług, który miałby obowiązek rozliczyć z tytułu*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1276" w:hanging="283"/>
              <w:jc w:val="both"/>
              <w:rPr>
                <w:rFonts w:ascii="Arial" w:hAnsi="Arial" w:cs="Arial"/>
                <w:bCs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ewnątrzwspólnotowego nabycia towarów*,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1276" w:hanging="283"/>
              <w:jc w:val="both"/>
              <w:rPr>
                <w:rFonts w:ascii="Arial" w:hAnsi="Arial" w:cs="Arial"/>
                <w:bCs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mechanizmu odwróconego obciążenia, o którym mowa w art. 17 ust. 1 pkt. 7 ustawy o podatku od towarów i usług*,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1276" w:hanging="283"/>
              <w:jc w:val="both"/>
              <w:rPr>
                <w:rFonts w:ascii="Arial" w:hAnsi="Arial" w:cs="Arial"/>
                <w:bCs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importu usług lub importu towarów, z którymi wiąże się obowiązek doliczenia przez Zamawiającego przy porównaniu cen ofertowych podatku VAT *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następującym zakresie:</w:t>
            </w:r>
          </w:p>
          <w:p>
            <w:pPr>
              <w:pStyle w:val="Normal"/>
              <w:spacing w:lineRule="atLeast" w:line="100"/>
              <w:ind w:lef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kazuję nazwę (rodzaj) towaru lub usługi, których dostawa lub świadczenie będzie prowadzić do jego powstania, oraz wskazuje ich wartość bez kwoty podatku:</w:t>
            </w:r>
          </w:p>
          <w:p>
            <w:pPr>
              <w:pStyle w:val="Normal"/>
              <w:spacing w:lineRule="atLeast" w:line="100" w:before="0" w:after="120"/>
              <w:ind w:left="567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ab/>
              <w:t>………………………………………………………………………………… - …………………. zł</w:t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!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ypadku braku wskazania przez Wykonawcę powyższej informacji, Zamawiający uzna, iż wybór oferty Wykonawcy nie będzie prowadzić do powstania obowiązku podatkowego po stronie Zamawiającego, zgodnie z przepisami o podatku od towarów i usług, który miałby obowiązek rozliczyć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iepotrzebne skreśli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PODPIS I PIECZĘĆ WYKONAW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              Pełnomocnik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 musi być podpisany przez osobę lub osoby uprawnione do reprezentacji Wykonawcy i przedłożony wraz z dokumentem (-ami) potwierdzającymi prawo do reprezentacji Wykonawcy przez osobę podpisująca ofertę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.1 do SIWZ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ormularz asortymentowo-cenow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la części 1- Artykuły biurowe i papiernicz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0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4181"/>
        <w:gridCol w:w="2977"/>
        <w:gridCol w:w="1134"/>
        <w:gridCol w:w="851"/>
        <w:gridCol w:w="850"/>
        <w:gridCol w:w="1134"/>
        <w:gridCol w:w="1134"/>
        <w:gridCol w:w="1134"/>
      </w:tblGrid>
      <w:tr>
        <w:trPr>
          <w:trHeight w:val="796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.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rtykułów wymaganych przez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owanego przez Wykonawcę artykułu - oznaczenie które pozwoli na jednoznaczną identyfikację zaoferowanego artykuł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artykuł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ia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(bez VA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net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</w:t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9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160 wg skali białości +/- 10, 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9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3,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145 wg skali białości +/- 5 ,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 160 wg skali białości +/- 7, 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biał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3,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biały 25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biały, 120 g/m², format A-4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kolorowy (min. 6 różne kolory), 80 g/m², format A-4,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kolorowy (min. 6 różne kolory),, 16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-4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kserograficzny 160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mat A 4, Biel: 169 wg skali białości +/- 5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160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format A-3, Biel: 170 wg skali białości +/- 5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kserograficzny kolorowy, (min. 6 różne kolory), 160 g/m², format A-3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CD-R  700 MB,  (op. 10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CD-R 700 MB (op. 50 szt.), opakowanie typu c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łyty DVD+RDL 8,5 GB (op. 5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Płyty CD-RW 700MB (op. 10 szt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Płyty DVD 4,7 GB (op. 10 szt.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akowanie typ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Płyty DVD 4,7 GB (op. 25 szt.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akowanie typ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BD-R 25 GB 6x (op. 25 szt.) z powierzchnią płyty umożliwiającą nadr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dełko na 40 płyt CD-R bez opakowań, zamykane na klu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owiec na 24 płyty CD-R bez opakowań, zamykany na zamek błyskaw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anka do mycia komputerów,  poj.  min. 400 m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n do mycia monitorów,  poj. min. 250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ężone powietrze do czyszczenia komputerów,  poj. min. 400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, grzbiet wzmocniony niklowymi okuciami przedział szerokości 7-8 cm, w kolorze: żółty, czerwony, niebieski, zielony, czarny, szary, turkus, fioletowy- minimum 5 kolorów z wymienionych,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, grzbiet wzmocniony niklowymi okuciami, przedział szerokości 4-5 cm, w kolorze: żółty, niebieski, zielony, czerwony, czarny, szary, turkus, fioletowy– minimum 5 kolorów z wymienionych,  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beżowy, grzbiet wzmocniony niklowymi okuciami  przedział szerokości 4-5 cm,  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beżowy grzbiet wzmocniony okuciami niklowymi przedział  szerokości 7-8 cm,  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 A-4 pomarańczowy grzbiet wzmocniony niklowymi okuciami przedział szerokości 4-5 cm, 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pomarańczowy grzbiet wzmocniony niklowymi okuciami przedział szerokości 7-8 cm,  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A-5 z mechanizmem dźwigowym oraz dociskaczem, otwór z metalowym ringiem ułatwiającym wyjmowanie segregatora,   szerokość grzbietu 7-8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ik  plastikowy (segregator składany) na dokumenty A-4 różne kolory, szerokość grzbietu  przedział 6,5-8,5 c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artonowa z gumką (różne kolory) A-4, (op. 10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artonowa lakierowana z gumką (różne kolory) A-4 (op. 10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opertowa zawieszana, format A-4 , wykonana z kolorowej transparentnej folii PP na zatrzask (op. 12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wykonana z kolorowej transparentnej folii PP, format A-4   (op. 5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zka kartonowa z gumką A-4, szerokość grzbietu 4,5 – 6 cm, różne kolory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4, folia polipropylenowa, typu groszek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min. 40 µm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4,  folia polipropylenowa  krystaliczna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 min. 40 µm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5, folia polipropylenowa, typu groszek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 min. 40µm,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op. 100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ulki na katalogi o poszerzanym brzegu w przedziale 20-25 mm, format A-4, folia polipropylenowa, przezroczyste, otwierane od góry,  </w:t>
            </w:r>
            <w:r>
              <w:rPr>
                <w:rFonts w:cs="Arial" w:ascii="Arial" w:hAnsi="Arial"/>
                <w:sz w:val="16"/>
              </w:rPr>
              <w:t xml:space="preserve">grubość folii min. 150 µm </w:t>
            </w:r>
            <w:r>
              <w:rPr>
                <w:rFonts w:cs="Arial" w:ascii="Arial" w:hAnsi="Arial"/>
                <w:sz w:val="16"/>
                <w:szCs w:val="16"/>
              </w:rPr>
              <w:t xml:space="preserve">(op. 5 szt.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a ołówkowa, powlekana woskiem, A-4 (niebieska, czarna) (op. 1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miękki PP, przednia okładka przezroczysta, tylna kolorowa, w środku blaszka i wąs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t A-4, kolorowy (op. 25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plastikowy z klipsem, format A-4 (op. 5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roszyt wpinany PP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dnia okładka przezroczysta, tylna kolorowa, w środku blaszka i wąs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-4, kolorowy (op. 1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ówki przezroczyste, sztywne, format A-4 (op. 25 szt.), nie wpinane,  zgrzewane w literę „L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ówki kolorowe sztywne, format  A-4 (op. 25 szt.) różne kolory,  nie wpinane,  zgrzewane w literę „L”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ówki przezroczyste miękkie, format A-4, folia polipropylenowa, typu groszek  (op. 25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ki zwykłe typu H, B, HB w zależności od zapotrzebowania Zamawiającego (op. 12 szt.), bez gum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ki zwykłe, miękkie od 2B do 6B (op. 12 szt),  bez gum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łówek automatyczny, z gumką, chowana głowica, </w:t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grafity 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grafity 0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pis typu Pentel BK 77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czna przezroczysta obudowa,  końcówka wykonana ze stali,  kolorowe wykończenia korpusu adekwatne do barwy wkładu,  m.in. 4 kolory w tym: czarny, niebieski, czerwony, zielony  wymienne wkłady, wkład zakończony kulką wykonaną ze stal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pis żelowy automatyczny, typu Pilot G1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yczna przezroczysta obudowa,  końcówka wykonana ze stali,  kolorowe wykończenia korpusu adekwatne do barwy wkładu,  m.in. 4 kolory w tym: czarny, niebieski, czerwony, zielony  wymienne wkłady, wkład zakończony kulką wykonaną ze stali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szerokość linii pisania max. 0,25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żelowy automatyczny, typu Pilot G2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czna przezroczysta obudowa,  końcówka wykonana ze stali,  kolorowe wykończenia korpusu adekwatne do barwy wkładu,  m.in. 4 kolory w tym: czarny, niebieski, czerwony, zielony  wymienne wkłady, wkład zakończony kulką wykonaną ze stali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szerokość linii pisania 0,32 mm (+/- 0,05 m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na łańcuszku metalowym, z podstawą samoprzylepną, umożliwiającą utrzymanie długopisu w pozycji pionowej, z wymiennym wkłade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 ………………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nkopis (różne kolory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typu Pilot V-5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w kolorze atramentu z okienkiem pozwalającym na kontrolę zużycia tuszu,  końcówka wykonana ze stali,  m.in. 4 kolory w tym: czarny, niebieski, czerwony, zielony, wkład zakończony kulką wykonaną ze stali,  skuwka z metalowym klipem, </w:t>
            </w:r>
            <w:r>
              <w:rPr>
                <w:rStyle w:val="Nagwek1Znak"/>
                <w:rFonts w:eastAsia="Calibri"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  <w:shd w:fill="FFFFFF" w:val="clear"/>
              </w:rPr>
              <w:t>g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rubość końcówki pisania max. 0.5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typu Pilot V-7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w kolorze atramentu z okienkiem pozwalającym na kontrolę zużycia tuszu,  końcówka wykonana ze stali,  m.in. 4 kolory w tym: czarny, niebieski, czerwony, zielony, wkład zakończony kulką wykonaną ze stali,  skuwka z metalowym klip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grubość końcówki pisania 0.7 mm (+/- 0,1 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r z tuszem olejowym (biały, żółty, niebieski, czerwony, zielony w zależności od zapotrzebowania Zamawiając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r permanentny (żółty, niebieski, czerwony, zielony, czarny  w zależności od zapotrzebowania Zamawiającego), wodoodporny, szybkoschn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er do tablic suchościeralnych, łatwy do usunięcia, okrągła końcówka, grubość linii pisania 1,5- 3 mm, różne kolory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liopisy typu S, F, M (czarny, czerwony, zielony, niebieski w zależności od zapotrzebowania Zamawiająceg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ślacz (żółty, niebieski, czerwony, zielony, pomarańczowy, fioletowy w zależności od zapotrzebowania Zamawiającego),  końcówka ścięta, grubość linii pisania od 1- 5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z płynnym tuszem na bazie wody (op. 4 kolor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ektor w taśmie, taśma o szerokości 4,5mm +/- 0,5mm, długość taśmy min.10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ektor w płynie z gąbką korygującą o pojemności min.20 ml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ektor w piórze z metalową końcówką o pojemności min.7 ml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 – it/ bloczek samoprzylepny, format 38 X 51, min.100 kartek w bloczku,  żół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 – it/  bloczek samoprzylepny, format 76 X 76, min.100 kartek w bloczku,  żół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 – it/ bloczek samoprzylepny,  format 76 X 127, min.100 kartek w bloczku, żół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-it/  bloczek samoprzylepny, format 38 X 51, min.100 kartek w bloczku, kolorowe (op. 12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-it/ bloczek samoprzylepny, format 76 X 76, min. 100 kartek w bloczku, kolorowe (op. 6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tka (wkład papierowy do pojemników) mix kolorów, papierowa, klejona o wymiarach 8,5x8,5cm, min. 400 kart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ykiety adresowe samoprzylepne A4 (100 arkuszy)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drukowania w drukarkach atramentowych i laserowych oraz w kopiarkach, w min. 10 różnych rozmiarach, np.: 105mmx48mm, 105mmx148mm, 97mmx67,7mm, 70mmx37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ykiety samoprzylepne na CD (50 ark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śma klejąca krystaliczna/przezroczysta z podajnikiem, szerokość 19mm +/-2mm, długość min. 7,5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śma dwustronnie klejąca przezroczysta z podajnikiem, szerokość 12mm +/-2mm, długość min. 6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brązowa pakowa 50mm +/-5mm x min. 6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śma brązowa papierowa, zabezpieczająca karton, 50mm +/-5mm x min.50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spenser do taśm pa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śma klejąca matowa 19mm +/-3mm, długość min. 30 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śma montażowa szara 50mm +/-5mm x min. 10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óż biurowy do cięcia papieru z wymiennym, wysuwanym ostrzem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ostrze z możliwością odłamywania czę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za do noża biurowego, o szerokości dostosowanej do noża z poz. 83, 10 szt. ostrza w opakow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kasetowy podgumowany od spodu, o ilości zszywanych kartek nie mniejszej niż 80 szt.,  na rozmiar zszywek co najmniej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/6, 26/8, 26/10, 26/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podgumowany od spodu, o ilości zszywanych kartek nie mniejszej niż 80 szt. z rodzajem zszywania typu „Super FlatClinch”, na rozmiar zszywek co najmniej 26/6 i 24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podgumowany od spodu, o ilości zszywanych kartek nie mniejszej niż 10 szt.,  na rozmiar zszywek 10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szywki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lowe, galwanizowane, długość nóżki 4mm, zszywają do 15 kartek (papier 80g), 1000 sztu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24/6, 100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 dostosowane do zszywacza kasetowego Leitz 5551, będącego na wyposażeniu Zamawiającego: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6  5x21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8 5x21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10 5x21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12 5x21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91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do zszywacza (op.1000 szt.)</w:t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ki do tablic korkowych  5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i R-W, pobranie materiałów wewnętrznych, samokopiujące, format A5 i format 1/3 A4, 8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i polecenia wyjazdu służbowego, format A5, 4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ruki rozliczenie zaliczki, format A6 4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i wniosek o zaliczkę, format A6 4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nnik kancelaryjny format A4, co najmniej 200 kart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zki do podpisu z dwoma otworami z indeksami, okładka laminowana, grzbiet harmonijkowy, minimum 18 przekładek (różne kolory, w tym: niebieska, czerwona, czarna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zyt A-4 w kratkę w twardych okładkach, 96 kart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4 w kratkę w półtwardych okładkach, 96 k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5 w kratkę w twardych okładkach, 96 k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5 w kratkę w półtwardych okładkach, 96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sz do stempli o pojemności co najmniej 25ml czarny, niebieski, czerwo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ownik, samotuszujący, w ergonomicznej obudowie, wysokość cyfr min. 3,8 mm max. 4,00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ka do ścierania, waga min. 8 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owalne 28mm (100 szt. w op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owalne 50mm  (100 szt. w op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życzki biurowe, ergonomiczne, komfortowy uchwyt z tworzywa        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około 15 cm +/-2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koło 21 cm +/-2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że około 25 cm +/-2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w sztyfcie o gramaturze 20 g +/-2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j w sztyfcie  o gramaturze 8 g+/-2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ok makulaturowy A-4, 50 kartek w kratkę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ok makulaturowy A-5, 50 kartek w kratkę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 do flipchartów gładki, biały, 100cm +/-5cm x 65cm  +/-5cm,  co  najmniej 20 arkusz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sy do tablic (op. 20 szt.) o średnicy 20mm +/-3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ąbka magnetyczna do tablic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zka kartonowa, biała, wiązana, format A4, o gramaturze  co najmniej 250g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kartonowy z wąsami, biały, format A4,  o gramaturze  co najmniej 250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skrzydłowa zamykana na rzep, szer. grzbietu minimum 40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zka skrzydłowa na gumkę, szer. grzbietu minimum 40m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y do długopisów PENTEL, Pilot, (czarny, niebieski, czerwony, zielon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y do długopisów żelowych PENTEL, Pilot (czarny, niebieski, czerwony, zielon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ty typu 0,5; 07 w zależności od zapotrzebowania Zamawiającego,  co najmniej 12 szt. w o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y metalowe do papieru 19mm (op. 12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py metalowe do papieru  25mm (op. 12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py metalowe do papieru 32mm (op. 12 szt.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py metalowe do papieru 41mm (op. 12 szt.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py metalowe do papieru 51mm (op. 12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kładki kartonowe A4 literowe A-Z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kładki kartonowe A4 cyfrowe 1-3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bornik, plastikowy, dymny, prostokąt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jemnik na długopisy siatkowany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ka pod mysz żel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kładka żelowa pod nadgarst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urkacz dwuotworowy archiwizacyjny, 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iurkujący jednorazowo do 150 kartek (80 g/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), wymienialne dyski i ostrza, ergonomiczna, pokryta gumą dźwignia, centrujący ogranicznik formatu, formaty od A6 pionowo do A3 poziomo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urkacz 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wuotworowy, dziurkujący jednorazowo do 30 kartek (80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, wysuwany ogranicznik strony z opisem A4, A5, A6, 8x8x8,  wskaźnik środka strony, okienko do podglądu formatu, pojemnik na ścinki, antypoślizgowa podstawa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ywacz biurowy, uniwersa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ki indeksujące samoprzylepne o wymiarach  10mm +/-2mm x 45mm +/-2mm (minimum 25 szt. każdego z co najmniej czterech kolorów w 1 opakowaniu, z dyspenserem), zakładki zakończone strzałk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notatnik A-4 w kratkę, z kolorowymi indeksami, co najmniej 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onotatnik A-5 w kratkę, z kolorowymi indeksami,  co najmniej 80 kart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20 cm/plastikowa, przezroczysta, nieścieralna sk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30 cm/plastikowa,  przezroczysta,  nieścieralna sk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50 cm/plastikowa,  przezroczysta, nieścieralna sk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aluminiowa 30cm,  nieścieralna sk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fotograficzny, błyszczący do drukarek laserowych 180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, 50 szt. w 1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fotograficzny, błyszczący do drukarek laserowych 120 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,  200 szt. w 1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fotograficzny, błyszczący do drukarek laserowych 240 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A4,  50 szt. w 1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erty papierowe z okienkiem na CD (op. 5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szeń na CD przezroczysta z klejem (op. 1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ówka do ołówków zwykłych (temperująca systemem obrotowym), kostka metal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ówka do ołówków zwykłych z pojemniki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łka na dokumenty A4 (korytko), różne kolo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dła Archiwizacyjne tekturowe, na dokumenty formatu A4 w tym: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łe     80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średnie 100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uże    150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tikowe grzbiety do bindownicy Argo, będącej w użytkowaniu Zamawiającego, białe (op. 100 szt.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mm        do 4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mm      do 55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,5 mm   do 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mm      do 10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mm      do 12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mm      do 15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mm      do 1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mm      do 21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5 mm   do 245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mm      do 2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mm      do 34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tikowe grzbiety do bindownicy Argo,  będącej w użytkowaniu Zamawiającego, zielone (op.100 szt)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10 mm       do 55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12,5 mm    do 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wa wsuwana, biała (op. 100 szt.)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mm   do 3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mm   do 6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mm   do 9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mm   do 12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mm   do 15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33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okładki ekonomiczne,  białe (op. 100 szt.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5 mm  do 15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mm     do 2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mm     do 3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mm     do 4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mm     do 6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kładki do bindownicy, op.100 arkuszy, białe, błyszczą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kładki do bindownicy, op.100 arkuszy, zielone, błyszczą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lia przezroczysta do bindownicy, min.150 micronów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acji A-3,  o grubości  w zakresie 80-125 micronów,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acji A-4, o grubości  w zakresie 80-125 micronów, 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ia do laminacji A-5, o grubości  w zakresie 80-125 micronów, 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ki papierowe do kalkulatorów 57mm x15m (op. 1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alkaiczne AA (op. 4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alkaiczne AAA (op. 4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do pilotów E 23 A 12 V (op. 2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9V 6LR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specjalistyczne CR 2032 (op. 2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erie specjalistyczne CR 2025 (op. 2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mulatorki  AA  HR06 o pojemności 2.000 mAh +/- 200 mAh  (op. 4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mulatorki  AAA HR03 o pojemności 900 mAh +/- 100 mAh   (op. 4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z klipem z tworzywa PCV różne kolory, format A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oje do piór WATERMAN, będących w użytkowaniu Zamawiającego (op. 8 szt.) niebieskie, czarne, dł. 7,2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elina, co najmniej 200 g (min. 10 kolorów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ek do kalkulatora IR 40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śma czarno-czerwona do kalkulatora Citizen 440DPI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o następujących parametrach:</w:t>
            </w:r>
          </w:p>
          <w:p>
            <w:pPr>
              <w:pStyle w:val="NormalnyWeb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pozycyjny wyświetlacz,</w:t>
            </w:r>
          </w:p>
          <w:p>
            <w:pPr>
              <w:pStyle w:val="NormalnyWeb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enia podatku TAX,</w:t>
            </w:r>
          </w:p>
          <w:p>
            <w:pPr>
              <w:pStyle w:val="NormalnyWeb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anie marży MU,</w:t>
            </w:r>
          </w:p>
          <w:p>
            <w:pPr>
              <w:pStyle w:val="NormalnyWeb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owa obudowa,</w:t>
            </w:r>
          </w:p>
          <w:p>
            <w:pPr>
              <w:pStyle w:val="NormalnyWeb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ójne zasila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steczki czyszczące do monitorów (op. 100 sz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widz adresowy A-5 96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3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6891"/>
      </w:tblGrid>
      <w:tr>
        <w:trPr/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outlineLvl w:val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Miejscowość i data </w:t>
              <w:tab/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</w:t>
            </w:r>
            <w:r>
              <w:rPr>
                <w:rFonts w:cs="Arial" w:ascii="Arial" w:hAnsi="Arial"/>
                <w:color w:val="000000"/>
              </w:rPr>
              <w:t>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odpis i pieczątka upoważnioneg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rzedstawiciela wykon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Arial" w:ascii="Arial" w:hAnsi="Arial"/>
          <w:b/>
          <w:sz w:val="24"/>
          <w:szCs w:val="24"/>
        </w:rPr>
        <w:t>Załącznik nr 1.2 do SIWZ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Formularz asortymentowo-cenowy</w:t>
      </w:r>
      <w:r>
        <w:rPr>
          <w:rFonts w:cs="Arial" w:ascii="Arial" w:hAnsi="Arial"/>
          <w:b/>
          <w:sz w:val="24"/>
          <w:szCs w:val="24"/>
        </w:rPr>
        <w:t xml:space="preserve"> dla części 2- Materiały eksploatacyjne do drukarek atramentowy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erowych, urządzeń wielofunkcyjnych, kserokopiarek i faks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4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6"/>
        <w:gridCol w:w="3048"/>
        <w:gridCol w:w="993"/>
        <w:gridCol w:w="708"/>
        <w:gridCol w:w="1276"/>
        <w:gridCol w:w="1418"/>
        <w:gridCol w:w="1417"/>
      </w:tblGrid>
      <w:tr>
        <w:trPr>
          <w:trHeight w:val="8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rtykułów proponowanych przez Zamawiającego do określ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i drukarek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owanego przez Wykonawcę artykułu, wraz z podaniem producenta - oznaczenie które pozwoli na jednoznaczną identyfikację zaoferowanego artykuł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(bez VAT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i głowice do drukarek atramentowych HP i Canon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DJ 845C                                                   (15)                                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3915 nr kat C9351AE                         (21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3915 nr kat C9352 AE                        (22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P DJ 800/9300 nr kat. HP 51645A             (45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 P DJ 895/1120 nr kat. HP C 1823DE         (23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 P 970/9300 nr kat. HP C 6578DE              (78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1700 CN  nr kat. HP C 4844 AE              (10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p 1700 nr kat                                           (11)</w:t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 4836 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7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8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PRO K550, K5400 dn, L7680</w:t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9396AE             (88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9391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9392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9393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PRO 8000 WiFi, nr kat.       940 XL</w:t>
            </w:r>
          </w:p>
        </w:tc>
      </w:tr>
      <w:tr>
        <w:trPr>
          <w:trHeight w:val="13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906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907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908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909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ca do HP 940 C 4900A czarno-żółt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ca do HP 940 C 4901A niebiesko-różow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J4580                     nr kat.   901 XL</w:t>
            </w:r>
          </w:p>
        </w:tc>
      </w:tr>
      <w:tr>
        <w:trPr>
          <w:trHeight w:val="13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654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C656A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 Jet 6500, 6500a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920 XL CD975A 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920 XL CD972A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sz 920 Xl  CD973A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sz 920 XL  CD973A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ca do HP Office Jet PRO K550, K5400 dn (88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C9381A,  C938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zarny + kolor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600                        nr kat. C6656AE      (56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600                        nr kat. C6657AE      (57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owice do HP 2300 nr kat. C4810A            (10)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811A, C4812A, C4813A                           (11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zarny + kolor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B332EE                (343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9364EE               (337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8767EE                 (339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9363EE                 (344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ca do drukarki HP 2355 C9369EE      (348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Photosmart 3210    nr kat. C8719EE      (363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8773A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4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5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CLJ  CP2025, CM 2320 fx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0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5780    nr kat CB336EE      (350XL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5780   nr kat CB 338EE      (351XL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non iR 1510         nr kat C-EXV 7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non Pixma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p 4600,ip 470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GBK-52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5P/6P          nr kat. HP C3903A        (03A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5200 dtn                                             (16A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1606dn                                               (78A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2100           nr kat. HP C4096A         (96A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5000 N    nr kat. </w:t>
            </w:r>
            <w:r>
              <w:rPr>
                <w:rFonts w:cs="Arial" w:ascii="Arial" w:hAnsi="Arial"/>
                <w:sz w:val="16"/>
                <w:szCs w:val="16"/>
              </w:rPr>
              <w:t>HP C 4129 x           (29X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100       nr kat. HP C 4092 A           (92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P 3005 d                                             (51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4M/5M/5/N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92298A           (98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1200 nr       nr kat. HP  C 7115 A           (15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2300L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Q 2610 A           (10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1300        nr kat. HP Q 2613 A          (13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1320 /n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Q5949A            (49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Laser Jet 2420 d   nr kat. Q 6511 A        (11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3055       nr kat. HP  Q2612A             (12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035/2055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r kat. HP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E505A         (05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015 dn  nr kat HP  Q7553A              (53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5 L nr.kat. HP C3906A                       (06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CP 1515n   nr kat HP          CB54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54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54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54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J 2605 dn nr kat HP            Q600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600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600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600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HP Color LJ 3525 dn nr kat HP            CE25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3600         nr kat. HP              Q647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647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647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647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P CLJ 3800n  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             Q647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758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758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758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P CLJ 2550N/Ln nr kat.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Q396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Q396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Q396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550/2840 nr kat HP                 Q3964A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UM TRANSFER KIT 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P CLJ 5550 dn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              C973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973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973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973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049" w:hanging="30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CLJ CP4525 nr kat. HP CE26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261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262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263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Photosmart Premium nr kat Photo 364XL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XL B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XL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XL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XL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stylus Photo R 240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 + kolor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kp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on 6317- NPG 1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E 3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6112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fax L 250 – FX 3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fax L 380 s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(L-40)CartidgeT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iR 1020 –CEXV-18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do canona CEXV-18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ben CE 254 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iR 1133 – CEXV-4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(AR5320) AR 016T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(AR5415) AR 168LT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ther MFC 9140CDN      TN241BK                                         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 M476dn                      CF 380X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sung CLT 365               CLT-K406S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Y406S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M406S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C406S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Z645                      tusz 16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sz 26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on LBP-5300</w:t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1 blac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1 cyan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1 yellow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1 magent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m 451DW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CP 5225 dn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1150                      24 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TO 611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 M425dw CF28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HP Laser Jet M 551 pro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0 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2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CLJ CP 1525 n: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0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J Pro 8100 WiFi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0 XL blac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 XL yellow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 XL magent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XL cyan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 Jet CM Seria 6040MFP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B 390A  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ębny do HP Laser Jet CM Seria 6040MFP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4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5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6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7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MFC J4510 D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7XL  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DCP-L2560d             TN 232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 J6920 dw         LC129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XL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 XL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XL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other MFC J6910DW:     LC 1280XL BK       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a Minolta Bizhup C224e             TN321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P CLJ Pro 200 M 251 nw, Pro 200 M276nw         CF210X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21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F 212 A       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21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Enterprise M651 dn                                   CF 32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erox laser typ Phaser 7100 dn             106R02612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6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8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7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7110                               HP 932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Pro M 176 n                                CF 35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 314 A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ęben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Ent 700 M775dn                         CE 34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Pro CP 1025                               CE 31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Pro M402 dn                        CF 226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Enterprise Color m552dn,m 553dn      CF 360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1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2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3 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laserJet Pro 200 M277 dw          CF 40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Jet Pro MFP M477fdw       CF 41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Jet Pro X476dw                           HP 970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Pro 500 m521 dw MFP          CE 255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Enterprise M 506 dn              HP 87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Page Wide Pro 477dw                          HP 973X 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Pro 8210, 8720                    HP 953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-L8900 CDW                        TN-421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DR-421CL bęben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 Jet Pro 200 MFP M227dw       CF230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rka CANON 1435i – C – EXV-5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rny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KJET INK ANVANTAGE 5575 5645 OFFICEJET 202</w:t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1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1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Pro 7720                                        HP957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M102W                                 CF217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M 501dn                                 CF287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NA TONER SAMSUNG CLT-W406/SE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41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6891"/>
      </w:tblGrid>
      <w:tr>
        <w:trPr/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outlineLvl w:val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Miejscowość i data </w:t>
              <w:tab/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</w:t>
            </w:r>
            <w:r>
              <w:rPr>
                <w:rFonts w:cs="Arial" w:ascii="Arial" w:hAnsi="Arial"/>
                <w:color w:val="000000"/>
              </w:rPr>
              <w:t>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odpis i pieczątka upoważnioneg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rzedstawiciela wykon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276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 udzielenie zamówi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Sukcesywna dostawa artykułów biurowych i materiałów eksploatacyjnych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15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sukcesywną dostawę artykułów biurowych i materiałów eksploatacyjnych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 niniejszym postępowaniu, tj.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-y, będący/e podwykonawcą/ami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 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: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Rozdział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Rozdział ….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  <w:strike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trike/>
          <w:sz w:val="18"/>
          <w:szCs w:val="18"/>
        </w:rPr>
        <w:t>polegam na zasobach następującego/ych podmiotu/ów</w:t>
      </w:r>
      <w:r>
        <w:rPr>
          <w:rFonts w:cs="Arial" w:ascii="Arial" w:hAnsi="Arial"/>
          <w:i/>
          <w:strike/>
          <w:sz w:val="18"/>
          <w:szCs w:val="18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sukcesywną dostawę artykułów biurowych i materiałów eksploatacyjnych</w:t>
      </w:r>
      <w:r>
        <w:rPr>
          <w:rFonts w:cs="Arial" w:ascii="Arial" w:hAnsi="Arial"/>
          <w:b/>
          <w:sz w:val="24"/>
          <w:szCs w:val="24"/>
        </w:rPr>
        <w:t>, nr sprawy: EZ/ZP-15/2019,</w:t>
      </w: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i/>
          <w:sz w:val="18"/>
          <w:lang w:val="pl-PL"/>
        </w:rPr>
        <w:t>o</w:t>
      </w:r>
      <w:r>
        <w:rPr>
          <w:rFonts w:cs="Arial" w:ascii="Arial" w:hAnsi="Arial"/>
          <w:i/>
          <w:sz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</w:rPr>
        <w:t>Średnie przedsiębiorstwa: przedsiębiorstwa, które nie SA mikroprzedsiębiorstwami ani małymi przedsiębiorstwami i które zatrudniają mniej niż 250 osób i których roczny obrót nie przekracza 50 milionów E</w:t>
      </w:r>
      <w:r>
        <w:rPr>
          <w:rFonts w:cs="Arial" w:ascii="Arial" w:hAnsi="Arial"/>
          <w:i/>
          <w:sz w:val="18"/>
          <w:lang w:val="pl-PL"/>
        </w:rPr>
        <w:t>uro</w:t>
      </w:r>
      <w:r>
        <w:rPr>
          <w:rFonts w:cs="Arial" w:ascii="Arial" w:hAnsi="Arial"/>
          <w:i/>
          <w:sz w:val="18"/>
        </w:rPr>
        <w:t xml:space="preserve"> lub roczna suma bilansowa nie przekracza 43 milionów E</w:t>
      </w:r>
      <w:r>
        <w:rPr>
          <w:rFonts w:cs="Arial" w:ascii="Arial" w:hAnsi="Arial"/>
          <w:i/>
          <w:sz w:val="18"/>
          <w:lang w:val="pl-PL"/>
        </w:rPr>
        <w:t>uro</w:t>
      </w:r>
      <w:r>
        <w:rPr>
          <w:rFonts w:cs="Arial" w:ascii="Arial" w:hAnsi="Arial"/>
          <w:i/>
          <w:sz w:val="18"/>
        </w:rPr>
        <w:t>.</w:t>
      </w:r>
    </w:p>
  </w:footnote>
  <w:footnote w:id="4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0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Calibri" w:cs="Aria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i w:val="false"/>
      <w:sz w:val="24"/>
      <w:szCs w:val="24"/>
    </w:rPr>
  </w:style>
  <w:style w:type="character" w:styleId="WW8Num55z2">
    <w:name w:val="WW8Num55z2"/>
    <w:qFormat/>
    <w:rPr>
      <w:sz w:val="20"/>
      <w:szCs w:val="24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9:00Z</dcterms:created>
  <dc:creator>Paweł</dc:creator>
  <dc:description/>
  <cp:keywords/>
  <dc:language>en-US</dc:language>
  <cp:lastModifiedBy>ilnie</cp:lastModifiedBy>
  <cp:lastPrinted>2019-07-11T09:51:00Z</cp:lastPrinted>
  <dcterms:modified xsi:type="dcterms:W3CDTF">2019-07-11T11:19:00Z</dcterms:modified>
  <cp:revision>4</cp:revision>
  <dc:subject/>
  <dc:title>Centralny Instytut Ochrony Pracy – Państwowy Instytut Badawczy</dc:title>
</cp:coreProperties>
</file>