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O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przez Wykonawcę do kontaktów z Zamawiającym w trakcie realizacji umowy 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.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 na usługę ochrony osób i mienia w Warszawie budynek „A”/w Warszawie budynek laboratoryjny „B”/w Łodz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1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3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ałym okresie obowiązywania umowy zobowiązujemy się zatrudniać na podstawie umowy o pracę wszystkie osoby wykonujące w siedzibie Zamawiającego w Warszawie czynności portierów oraz patrolu pieszego/ czynności portierów w siedzibie Zamawiającego w Łodz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. W przypadku powierzenia wykonania umowy podwykonawcom, zobowiązujemy się zapewnić, że wszystkie wyżej wymienione osoby będą zatrudnione przez podwykonawców na podstawie umowy o pracę, w całym okresie obowiązywania umowy zawartej z podwykonawc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Ogłosze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ałącznik nr 5 do Ogłoszenia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Usługa ochrony osób i mienia w Warszawie i w Łodz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8/2017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usługę ochrony osób i mienia w Warszawie i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usługę ochrony osób i mienia w Warszawie i w Łodzi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Ogłosz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Ogłoszeni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O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18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18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 ochrony osób i m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zdolnych do wykonania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18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am, że</w:t>
      </w:r>
      <w:r>
        <w:rPr>
          <w:rFonts w:cs="Arial" w:ascii="Arial" w:hAnsi="Arial"/>
          <w:bCs/>
          <w:sz w:val="24"/>
          <w:szCs w:val="24"/>
          <w:u w:val="single"/>
        </w:rPr>
        <w:t xml:space="preserve"> na potwierdzenie spełnienia warunku udziału w postępowaniu,  przedstawiam poniższy wykaz osób skierowanych przez Wykonawcę do realizacji zamówienia w Części 1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3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i w:val="false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i w:val="false"/>
    </w:rPr>
  </w:style>
  <w:style w:type="character" w:styleId="WW8Num73z1">
    <w:name w:val="WW8Num73z1"/>
    <w:qFormat/>
    <w:rPr>
      <w:i w:val="fals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4:00Z</dcterms:created>
  <dc:creator>Paweł</dc:creator>
  <dc:description/>
  <cp:keywords/>
  <dc:language>en-US</dc:language>
  <cp:lastModifiedBy>ilteo</cp:lastModifiedBy>
  <cp:lastPrinted>2017-12-13T09:43:00Z</cp:lastPrinted>
  <dcterms:modified xsi:type="dcterms:W3CDTF">2017-12-13T08:45:00Z</dcterms:modified>
  <cp:revision>4</cp:revision>
  <dc:subject/>
  <dc:title>Centralny Instytut Ochrony Pracy – Państwowy Instytut Badawczy</dc:title>
</cp:coreProperties>
</file>